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/>
        <w:t>TÜRK-ALMAN ÜNİVERSİTESİ</w:t>
      </w:r>
    </w:p>
    <w:p>
      <w:pPr>
        <w:pStyle w:val="Heading1"/>
        <w:rPr/>
      </w:pPr>
      <w:r>
        <w:rPr/>
        <w:t xml:space="preserve">AB VE YURTDIŞI DESTEKLİ PROJELE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CAMA PUSULAS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iresi  : T.C. TÜRK-ALMAN ÜNİVERSİTE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Bilimsel Araştırma Projeleri Bir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N ALINAN MAL VEYA HİZMETİN</w:t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Çeşid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im Fiyat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ar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alnız................................................................................................................Türk Lirasıdı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ıklama 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/....... /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>Malı Satan Veya                          Satın almayı Veya</w:t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 xml:space="preserve">Hizmeti Yapanın                         Hizmeti Yaptıranı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Adı Soyadı        :  </w:t>
            </w:r>
          </w:p>
          <w:p>
            <w:pPr>
              <w:pStyle w:val="Heading2"/>
              <w:rPr/>
            </w:pPr>
            <w:r>
              <w:rPr/>
              <w:t xml:space="preserve">Adresi Unvanı  :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              :.........................................                  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u belge fatura veya fatura yerine geçen belgeleri düzenleme zorunluluğu bulunmayan kişilerden yapılan mal veya hizmet alımlarında düzenlenir. Taksi ile yapılan seyahatler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Şehir içi taksi ücretleri hariç) seyahat edilen taksinin plaka numarası ile yolculuğun nereden yapıldığı açıklama bölümünde belirtili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Mal ve hizmetin alındığı kişinin Nüfus cüzdan fotokopi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Boğaziçi Üniversitesi</dc:creator>
  <dc:description/>
  <cp:keywords/>
  <dc:language>en-US</dc:language>
  <cp:lastModifiedBy>SEMRA BUDAK</cp:lastModifiedBy>
  <dcterms:modified xsi:type="dcterms:W3CDTF">2018-02-02T07:03:00Z</dcterms:modified>
  <cp:revision>2</cp:revision>
  <dc:subject/>
  <dc:title>HARCAMA PUSULASI</dc:title>
</cp:coreProperties>
</file>