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bookmarkStart w:id="0" w:name="_Hlk170822461"/>
      <w:r>
        <w:rPr>
          <w:rFonts w:cs="Times New Roman" w:ascii="Times New Roman" w:hAnsi="Times New Roman"/>
          <w:sz w:val="24"/>
          <w:szCs w:val="24"/>
        </w:rPr>
        <w:t>Sayın Yetk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ürk-Alman Üniversitesi Mühendislik Fakültesi …….. Mühendisliği Bölümü ... yarıyılında kayıtlı öğrencidir. </w:t>
      </w:r>
      <w:bookmarkStart w:id="1" w:name="_Hlk16907598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ürk-Alman Üniversitesi Mühendislik Fakültesi öğrencileri; 2. yarıyılı tamamlamalarının ardından tek seferde en az 10 işgünü zorunlu temel stajlarını, 4. yarıyılı tamamlamalarının ardından en az 40 iş günü zorunlu meslek stajlarını, iki staj sürelerinin toplamı en az 60 iş günü olacak şekilde, tamamlamakla yükümlüdü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r.Öğr.Üyesi ……………………..</w:t>
      </w:r>
    </w:p>
    <w:p>
      <w:pPr>
        <w:pStyle w:val="Normal"/>
        <w:spacing w:before="0" w:after="160"/>
        <w:jc w:val="right"/>
        <w:rPr>
          <w:rFonts w:ascii="Times New Roman" w:hAnsi="Times New Roman" w:cs="Times New Roman"/>
          <w:sz w:val="24"/>
          <w:szCs w:val="24"/>
        </w:rPr>
      </w:pPr>
      <w:bookmarkStart w:id="2" w:name="_Hlk170822461"/>
      <w:r>
        <w:rPr>
          <w:rFonts w:cs="Times New Roman" w:ascii="Times New Roman" w:hAnsi="Times New Roman"/>
          <w:sz w:val="24"/>
          <w:szCs w:val="24"/>
        </w:rPr>
        <w:t>Bölüm Staj Sorumlusu</w:t>
      </w:r>
      <w:bookmarkEnd w:id="2"/>
    </w:p>
    <w:sectPr>
      <w:type w:val="nextPage"/>
      <w:pgSz w:w="11906" w:h="16838"/>
      <w:pgMar w:left="1440" w:right="1440" w:gutter="0" w:header="0" w:top="1440" w:footer="0" w:bottom="1440"/>
      <w:pgBorders w:display="allPages" w:offsetFrom="page">
        <w:top w:val="double" w:sz="18" w:space="24" w:color="2E74B5"/>
        <w:left w:val="double" w:sz="18" w:space="24" w:color="2E74B5"/>
        <w:bottom w:val="double" w:sz="18" w:space="24" w:color="2E74B5"/>
        <w:right w:val="double" w:sz="18"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1:00Z</dcterms:created>
  <dc:creator>MEHMET IPEKOGLU</dc:creator>
  <dc:description/>
  <cp:keywords/>
  <dc:language>en-US</dc:language>
  <cp:lastModifiedBy>Damla DURAK UŞAR</cp:lastModifiedBy>
  <cp:lastPrinted>2017-01-19T17:44:00Z</cp:lastPrinted>
  <dcterms:modified xsi:type="dcterms:W3CDTF">2024-07-0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c5c6a7d458037294d7081b0a8c47f5282456dd2ec1db531f60166cf2d352d0</vt:lpwstr>
  </property>
</Properties>
</file>