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FORM 2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nel Sağlık Sigortası Ol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Üniversitemizin …………………………………………. Fakültesi ………………………… Bölümü öğrencisiyim. …………………..………...…….. işyerinde stajyer öğrenci olarak 5510 sayılı Kanunun 5/b maddesi uyarınca çalışmak istiyorum. Ailemden, annem / babam üzerinden genel sağlık sigortası kapsamında sağlık hizmeti alı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ı Soyadı     </w:t>
        <w:tab/>
        <w:t xml:space="preserve">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.C. Kimlik No</w:t>
        <w:tab/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ölümü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Öğrenci No    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İmzası             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arih</w:t>
        <w:tab/>
        <w:tab/>
        <w:tab/>
        <w:t>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1:00Z</dcterms:created>
  <dc:creator>yazgand</dc:creator>
  <dc:description/>
  <cp:keywords/>
  <dc:language>en-US</dc:language>
  <cp:lastModifiedBy>ISMAIL BERKAY UNLU</cp:lastModifiedBy>
  <dcterms:modified xsi:type="dcterms:W3CDTF">2019-03-15T11:51:00Z</dcterms:modified>
  <cp:revision>2</cp:revision>
  <dc:subject/>
  <dc:title/>
</cp:coreProperties>
</file>